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POLENQUEST  22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il uygulamalarının tamamında ve peroksit beyazlatılmasında  iyon tutucu olarak kullanılan </w:t>
      </w:r>
      <w:r>
        <w:rPr>
          <w:rFonts w:cs="Times New Roman" w:ascii="Times New Roman" w:hAnsi="Times New Roman"/>
          <w:b/>
          <w:sz w:val="24"/>
          <w:szCs w:val="24"/>
        </w:rPr>
        <w:t xml:space="preserve">Polenquest 2205 </w:t>
      </w:r>
      <w:r>
        <w:rPr>
          <w:rFonts w:cs="Times New Roman" w:ascii="Times New Roman" w:hAnsi="Times New Roman"/>
          <w:sz w:val="24"/>
          <w:szCs w:val="24"/>
        </w:rPr>
        <w:t>aynı zamanda ıslatma özelliğinin yanı sıra kirlilikleri dispers ve emülsiye ederek tekstil elyafından uzaklaştırmasına yardımcı ol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ik asitler karışım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rrak akışkan sıv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4,5-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karış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quest 2205  </w:t>
      </w:r>
      <w:r>
        <w:rPr>
          <w:rFonts w:cs="Times New Roman" w:ascii="Times New Roman" w:hAnsi="Times New Roman"/>
          <w:sz w:val="24"/>
          <w:szCs w:val="24"/>
        </w:rPr>
        <w:t>tüm sulu sistemlerde suyun sertliği nedeniyle oluşan çökeltileri ön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muğun yapısında bulunan </w:t>
      </w:r>
      <w:r>
        <w:rPr>
          <w:rFonts w:eastAsia="Calibri" w:cs="Times New Roman" w:ascii="Times New Roman" w:hAnsi="Times New Roman"/>
          <w:sz w:val="24"/>
          <w:szCs w:val="24"/>
        </w:rPr>
        <w:t>Ca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+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  toprak alkali metal iyonlarıyla banyoda kompleks yaparak dispers hale getirir. Bu sayede metal iyonlarının suda çözünmeyen tuzlar halinde kumaş üzerine çökmesini ön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rilat ve fosfanat oranları mükemmel şekilde ayarlandığı için hem kasar banyosunda rahatlıkla kullanılır hem de boya verimine etki etmeden boya banyosunda kullanılır, kumaşların homojen şekilde ıslanmasını sağ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yamanın parlaklığını arttır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zdan gelen sertlik ile boya moleküllerinin kompleks oluşturulup çökmesini ön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kse olmamış boyaları çabuk ve kolaylıkla uzaklaştırıp yıkama zamanını ve su sarfiyatını azalt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süzdü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tal tuzlarının çökmesini önler ve kalsiyum, magnezyum, demir, bakır vb. iyonları stokiometrik oranda tu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quest 2205, </w:t>
      </w:r>
      <w:r>
        <w:rPr>
          <w:rFonts w:cs="Times New Roman" w:ascii="Times New Roman" w:hAnsi="Times New Roman"/>
          <w:sz w:val="24"/>
          <w:szCs w:val="24"/>
        </w:rPr>
        <w:t>tüm fular ve çektirme prosesinde rahatlıkla kullanıl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Kasar banyosunda </w:t>
        <w:tab/>
        <w:tab/>
        <w:t>0,7-1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Boya banyosunda</w:t>
        <w:tab/>
        <w:tab/>
        <w:t>0,5-0,8 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Boyama ve baskıların kontinü ve diskontinü yıkanması sırasında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,0 g/l  </w:t>
      </w:r>
      <w:r>
        <w:rPr>
          <w:rFonts w:cs="Times New Roman" w:ascii="Times New Roman" w:hAnsi="Times New Roman"/>
          <w:b/>
          <w:sz w:val="24"/>
          <w:szCs w:val="24"/>
        </w:rPr>
        <w:t xml:space="preserve">POLENQUEST 2205 </w:t>
      </w:r>
      <w:r>
        <w:rPr>
          <w:rFonts w:cs="Times New Roman" w:ascii="Times New Roman" w:hAnsi="Times New Roman"/>
          <w:sz w:val="24"/>
          <w:szCs w:val="24"/>
        </w:rPr>
        <w:t>( 90-95 C º de) kullanımı tavsiye ed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ıcaktan ve soğuktan korunduğunda, orijinal ambalajında en az 1 sene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eastAsia="" w:eastAsiaTheme="majorEastAsia"/>
            <w:sz w:val="20"/>
            <w:szCs w:val="20"/>
          </w:rPr>
          <w:t>www.polenki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35f4a"/>
    <w:rPr>
      <w:rFonts w:ascii="Tahoma" w:hAnsi="Tahoma" w:cs="Tahoma"/>
      <w:sz w:val="16"/>
      <w:szCs w:val="16"/>
    </w:rPr>
  </w:style>
  <w:style w:type="character" w:styleId="InternetLink">
    <w:name w:val="Hyperlink"/>
    <w:rsid w:val="006d3089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6d3089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35f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6d3089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  <Pages>1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0:00Z</dcterms:created>
  <dc:creator>EXPER</dc:creator>
  <dc:description/>
  <dc:language>en-US</dc:language>
  <cp:lastModifiedBy>EXPER</cp:lastModifiedBy>
  <cp:lastPrinted>2013-05-16T09:55:00Z</cp:lastPrinted>
  <dcterms:modified xsi:type="dcterms:W3CDTF">2013-05-16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